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86MS0042-01-2024-005618-23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078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9 июля 2024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Ершакова Александра Юрьевича, …</w:t>
      </w:r>
      <w:r>
        <w:rPr>
          <w:sz w:val="24"/>
          <w:szCs w:val="24"/>
        </w:rPr>
        <w:t xml:space="preserve"> года рождения, уроженца города … Тюменской …, работающего …, паспорт: …, зарегистрированного по адресу: …; проживающего по адресу: …,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1.11.2023 года в 00 час. 01 мин. по адресу город Нижневартовск, ул. Мира, д. 10, кв. 12, гражданин Ершаков А.Ю., не оплатил административный штраф в размере 500 рублей по постановлению 86 № 239542 от 03.08.2023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шаков А.Ю., в судебном заседании с правонарушением согласился, пояснил, что не оплатил штраф, так как не работал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протокол об административном правонарушении 86 № 278552 от 29.07.2024; копия постановления 86 № 239542 от 30.08.2023 года по делу об административном правонарушении, согласно которому Ершакову А.Ю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равка на физическое лицо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Ершакова А.Ю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39542 от 30.08.2023 года вступило в законную силу 12.09.2023 года. Следовательно, штраф должен был быть уплачен по 10.11.2023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Ершакова А.Ю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Ершакова Александра Юрьевича, 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203019000140, УИН: 0412365400425010782420114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линник постановления находится в материалах административного дела № 5-1078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